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L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etroleum Real Estat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CEO Bulding, Pham Hung Ward, Tu Liem District, Ha Noi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pacing w:val="-2"/>
          <w:sz w:val="20"/>
          <w:szCs w:val="20"/>
        </w:rPr>
        <w:t xml:space="preserve">04.37856969 </w:t>
        <w:tab/>
        <w:tab/>
        <w:tab/>
        <w:tab/>
        <w:t>Fax: 04.3785688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5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et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Ngoc S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Kieu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transfer of Quynh Luu Pla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sale of 02 houses at 86A, D5 Road, Ward 25, and at 25-27 Chu Van An, Binh Thanh, Hochi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7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reward to Mr. Nguyen Anh Quan and Dinh Ngoc Binh (Deputy Manage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/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detailed plan to sell 02 houses at 86A, D5 Road, Ward 25, and at 25-27 Chu Van An, Binh Thanh, Hochiminh C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liquidation of asset at Hung Yen Project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Regulations on Sal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Regulations on Rew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9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Regulations on using trade 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transfer of 1.5 million shares the company owns at PVC 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ving the change in representative for equity at  SAIGON PETROLEUM REAL ESTATE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djusting the plan to sell 19 remaining apartments among 139 apartments at Petrovietnam Landmar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Dismissing Mr.Nguyen Anh Quan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ointing Mr. Nguyen Van Hien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Appoving the transfer of 1.5 million shares the company owns at PVC LAND (replacing Board Resolution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09/2012/QD-HDQT dated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/5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the operating pla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the operating budget 2012 of Hung Yen Project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the operating budget 2012 of South Project Management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201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6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6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Approving the operating budget 2012 of CV4 Project Management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Transactions of PDMRs and connected persons/ institutions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24"/>
        <w:gridCol w:w="2256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Duc La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Bin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anh Ha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 Tra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ransactions of PDMRs and connected persons/ institutions: 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H;Courier New" w:hAnsi=".VnTimeH;Courier New" w:cs=".VnTimeH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51:00Z</dcterms:created>
  <dc:creator>nghiant</dc:creator>
  <dc:description/>
  <cp:keywords/>
  <dc:language>en-US</dc:language>
  <cp:lastModifiedBy>datnt</cp:lastModifiedBy>
  <dcterms:modified xsi:type="dcterms:W3CDTF">2012-08-14T09:38:00Z</dcterms:modified>
  <cp:revision>37</cp:revision>
  <dc:subject/>
  <dc:title>HNM:</dc:title>
</cp:coreProperties>
</file>